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2310/1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септембар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7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ептембра 2017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ИнформацијЕ о раду Министарства унутрашњих послова у периодима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ОД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ОКТОБРа ДО ДЕЦЕМБРа 2016. године И ОД ЈАНУАРа ДО МАРТа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ОДНОСНО ОД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априла ДО јуна 2017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и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нформације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раду Министарства унутрашњих послова у периодима од октобра до децембра 2016. године и од јануара до марта, односно од априла до јуна 2017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др Небојша Стефановић, министар унутрашњих послова, Владимир Ребић, директор полиције, Милош Опарница, помоћник министра и начелник Сектора унутрашње контроле и Милица Ћатић, в.д. секретара Министрства унутрашњих послов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34:00Z</dcterms:created>
  <dc:creator>Katarina Terzic</dc:creator>
  <dc:description/>
  <dc:language>en-US</dc:language>
  <cp:lastModifiedBy>Milan Culjkovic</cp:lastModifiedBy>
  <cp:lastPrinted>2016-10-19T08:24:00Z</cp:lastPrinted>
  <dcterms:modified xsi:type="dcterms:W3CDTF">2017-09-13T07:36:00Z</dcterms:modified>
  <cp:revision>4</cp:revision>
  <dc:subject/>
  <dc:title/>
</cp:coreProperties>
</file>